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ANDA DI ISCRIZIONE NELL’ALBO DELLE PERSONE IDONEE ALL’UFFICIO DI PRESIDENTE DI SEGGIO ELETTORALE (da presentarsi entro e non oltre il mese di ottobre dell’anno in corso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9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9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 SINDACO DEL COMUNE DI  VERRETTO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l/la sottoscritto/a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to a __________________________________________________il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  <w:r>
        <w:rPr>
          <w:b/>
          <w:sz w:val="22"/>
          <w:szCs w:val="22"/>
        </w:rPr>
        <w:t xml:space="preserve">VERRETTO </w:t>
      </w:r>
      <w:r>
        <w:rPr>
          <w:sz w:val="22"/>
          <w:szCs w:val="22"/>
        </w:rPr>
        <w:t xml:space="preserve"> in via _________________________________________n. _____________ tel.________</w:t>
        <w:softHyphen/>
        <w:softHyphen/>
        <w:softHyphen/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t>_____________codice fiscale :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iscritto nello speciale albo di persone idonee all’ufficio di presidente di seggio elettorale previsto dall’art. 1 della legge 21.3.1990, n. 53 e, a tale proposito, consapevole delle sanzioni penali previste in caso di dichiarazione mendace, ai sensi degli artt. 75 – 76 del D.P.R. n. 445/20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rPr/>
      </w:pPr>
      <w:r>
        <w:rPr>
          <w:sz w:val="22"/>
          <w:szCs w:val="22"/>
        </w:rPr>
        <w:t>- di essere iscritto nelle liste elettorali del Comune di Verret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non trovarsi in alcuna delle situazioni di incompatibilità previste dalla legge e a margine della  presente  specificate; (1)</w:t>
      </w:r>
    </w:p>
    <w:p>
      <w:pPr>
        <w:pStyle w:val="Normal"/>
        <w:rPr/>
      </w:pPr>
      <w:r>
        <w:rPr>
          <w:sz w:val="22"/>
          <w:szCs w:val="22"/>
        </w:rPr>
        <w:t xml:space="preserve">- di essere in possesso del seguente titolo di studio </w:t>
      </w:r>
      <w:r>
        <w:rPr>
          <w:b/>
          <w:bCs/>
          <w:sz w:val="22"/>
          <w:szCs w:val="22"/>
        </w:rPr>
        <w:t xml:space="preserve">( </w:t>
      </w:r>
      <w:r>
        <w:rPr>
          <w:bCs/>
          <w:sz w:val="22"/>
          <w:szCs w:val="22"/>
        </w:rPr>
        <w:t>non inferiore al diploma di scuola media superiore): 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- di esercitare la seguente professione </w:t>
      </w:r>
      <w:r>
        <w:rPr>
          <w:b/>
          <w:bCs/>
          <w:sz w:val="22"/>
          <w:szCs w:val="22"/>
        </w:rPr>
        <w:t>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avere già svolto con diligenza funzioni di vicepresidente di seggio, segretario o scrutato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I   -   NO     (barrare una delle casel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ggiunge inoltre un breve curriculum, relativo alle proprie attività pubbliche o private, a comprova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i di serietà, preparazione, senso del dovere, imparzialità, equilibrio e precisione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Dichiara altresì, di essere informato/a, ai sensi e per gli effetti del Decreto Legislativo 196/2003, che i dati personali raccolti saranno trattati anche con strumenti informatici esclusivamente nell’ambito del procedimento di cui all’oggett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erretto, _</w:t>
      </w:r>
      <w:r>
        <w:rPr>
          <w:sz w:val="22"/>
          <w:szCs w:val="22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firstLine="6237"/>
        <w:rPr/>
      </w:pPr>
      <w:r>
        <w:rPr>
          <w:sz w:val="22"/>
          <w:szCs w:val="22"/>
        </w:rPr>
        <w:t>(firm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i sensi dell’art. 38 del D.P.R. 28/12/2000 n. 445,    la dichiarazione   è sottoscritta   dall’interessato   in presenza del dipendente addetto ovvero sottoscritta o inviata insieme alla fotocopia, non autenticata di un valido  documento di identità personale del dichiarante, all’ufficio competente via fax o posta o posta elettronic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Art. 23 del D.P.R. 16 maggio 1960, n. 570 e Art. 38 del D.P.R. 30 marzo 1957, n. 36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ono esclusi dalle funzioni di presidente di Ufficio elettorale di sezione, di scrutatore e di segreta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coloro che, alla data delle elezioni, hanno superato il settantesimo anno di et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i dipendenti del Ministero dell’Interno, delle poste e telecomunicazioni e dei trasport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gli appartenenti alle Forze Armate in serviz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i medici provinciali, gli Ufficiali sanitari e i medici condott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i segretari comunali ed i dipendenti dei Comuni addetti o comandati a prestare servizio presso gli uff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ttorali comunali;</w:t>
      </w:r>
    </w:p>
    <w:p>
      <w:pPr>
        <w:pStyle w:val="Normal"/>
        <w:tabs>
          <w:tab w:val="clear" w:pos="708"/>
          <w:tab w:val="left" w:pos="3975" w:leader="none"/>
        </w:tabs>
        <w:rPr>
          <w:sz w:val="22"/>
          <w:szCs w:val="22"/>
        </w:rPr>
      </w:pPr>
      <w:r>
        <w:rPr>
          <w:sz w:val="22"/>
          <w:szCs w:val="22"/>
        </w:rPr>
        <w:t>f) i candidati alle elezioni per le quali si svolge la votazione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0:00Z</dcterms:created>
  <dc:creator>Comune di Casteggio</dc:creator>
  <dc:description/>
  <cp:keywords/>
  <dc:language>en-US</dc:language>
  <cp:lastModifiedBy>segreteria</cp:lastModifiedBy>
  <cp:lastPrinted>2019-09-25T12:50:00Z</cp:lastPrinted>
  <dcterms:modified xsi:type="dcterms:W3CDTF">2019-09-25T10:50:00Z</dcterms:modified>
  <cp:revision>10</cp:revision>
  <dc:subject/>
  <dc:title> </dc:title>
</cp:coreProperties>
</file>