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99999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Verret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Mazzini, 30</w:t>
      </w:r>
    </w:p>
    <w:p>
      <w:pPr>
        <w:pStyle w:val="Normal"/>
        <w:jc w:val="right"/>
        <w:rPr/>
      </w:pPr>
      <w:r>
        <w:rPr>
          <w:b/>
          <w:bCs/>
        </w:rPr>
        <w:t xml:space="preserve">27053 </w:t>
      </w:r>
      <w:r>
        <w:rPr>
          <w:b/>
          <w:bCs/>
          <w:u w:val="single"/>
        </w:rPr>
        <w:t xml:space="preserve">VERRETTO </w:t>
      </w:r>
      <w:r>
        <w:rPr>
          <w:b/>
          <w:bCs/>
        </w:rPr>
        <w:t>(PV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DOMANDA DI AMMISSIONE AL SERVIZIO DI ASSISTENZA DOMICILIARE (S.A.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>nato/a il___________________________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e residente a _________________________ in Vi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Tel./Cell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>
          <w:u w:val="single"/>
        </w:rPr>
      </w:pPr>
      <w:r>
        <w:rPr/>
        <w:t xml:space="preserve">in qualità di </w:t>
      </w:r>
      <w:r>
        <w:rPr>
          <w:u w:val="single"/>
        </w:rPr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iede l’ammissione al Servizio di Assistenza Domiciliar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/>
        <w:t>per se stess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146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per il Sig./Sig.ra </w:t>
      </w:r>
      <w:r>
        <w:rPr>
          <w:u w:val="single"/>
        </w:rPr>
        <w:tab/>
        <w:t>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>nato/a il___________________________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e residente a ________________________ in Vi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Tel./Cel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480"/>
        <w:jc w:val="both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DICHIARA ai sensi e per gli effetti di cui al D.P.R. n. 445/2000: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che vive solo/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he convive con il proprio nucleo familiare composto dai seguenti componenti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UO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o stesso/a 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ha parenti tenuti agli alimenti, ai sensi dell’art. 433 del Codice Civ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non ha parenti tenuti agli alimenti, ai sensi dell’art. 433 del Codice Civ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□ </w:t>
      </w:r>
      <w:r>
        <w:rPr/>
        <w:t>che gli stessi concorrono al mantenimen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□ che gli stessi non sono in grado di provvedere al mantenimento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o stesso/a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percepisce indennità di accompagnam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non percepisce indennità di accompa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INTERVENTO RICHIEST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/>
      </w:pPr>
      <w:r>
        <w:rPr>
          <w:szCs w:val="24"/>
        </w:rPr>
        <w:t>Diretto alla persona: igiene personale, vestizione, assunzione pasti, mobilitazione delle persone costrette a letto, accompagnamento per visite presso l’ambulatorio medico di famiglia, pratiche varie e altre necessità (ritiro pensione, pagamento bollette ecc…), verifica condizioni di salute complessiv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iretto all’ambiente domestico: cura delle condizioni igieniche dell’alloggio, riordino dei letti e locali, cambio della biancheria, servizio lavanderia e stireria, preparazione pasti ed acquist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iretto all’ambiente sociale: favorire i rapporti dell’utente con i parenti, i vicini e in genere l’ambiente in cui vive, opera di intermediazione tra l’utente e le strutture sanitarie e amministrative locali, partecipare ad attività ricreative/culturali del territorio o promosse da servizi comunali.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lteriori servizi, quali: servizio lavanderia, erogazione pasti caldi, telesoccorso, centri diurni.</w:t>
      </w:r>
    </w:p>
    <w:p>
      <w:pPr>
        <w:pStyle w:val="NormaleWeb"/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VACY – Legga attentamente la nota informativa per la privacy ai sensi dell'art. 13 GDPR (Regolamento U.E. n.679/2016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Amministrazione Comunale informa ch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dati personali comunicati saranno trattati, anche con strumenti informatici, esclusivamente nel pieno rispetto dei principi fissati dalla normativa richiamata al solo scopo di procedere all’istruttoria della pratica e ai relativi controlli ad essa correlati;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mancato conferimento di alcuni o di tutti i dati richiesti comporta l’interruzione o l’annullamento dei procedimenti amministrativi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relazione al procedimento ed alle attività correlate, il Comune può comunicare i dati acquisiti ad altri Enti competenti ad eccezione dei dati relativi allo stato di salut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dichiarante può esercitare i diritti previsti dall’art.7 del D.Lgs. 196/2003, ovvero la modifica, l’aggiornamento e la cancellazione dei dati</w:t>
      </w:r>
    </w:p>
    <w:p>
      <w:pPr>
        <w:pStyle w:val="NormaleWeb"/>
        <w:tabs>
          <w:tab w:val="clear" w:pos="708"/>
          <w:tab w:val="left" w:pos="709" w:leader="none"/>
          <w:tab w:val="left" w:pos="7797" w:leader="none"/>
        </w:tabs>
        <w:spacing w:before="12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tLeas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I NOTE AGGIUNTIV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u w:val="single"/>
        </w:rPr>
        <w:t>ALLEGATI</w:t>
      </w:r>
      <w:r>
        <w:rPr/>
        <w:t xml:space="preserve">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bale di invalid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carta d’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stazione ISE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erretto, lì 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        FIRM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 xml:space="preserve">        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Verdana" w:hAnsi="Verdana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ragioneria</dc:creator>
  <dc:description/>
  <cp:keywords/>
  <dc:language>en-US</dc:language>
  <cp:lastModifiedBy>ragioneria</cp:lastModifiedBy>
  <cp:lastPrinted>2014-02-24T11:17:00Z</cp:lastPrinted>
  <dcterms:modified xsi:type="dcterms:W3CDTF">2020-07-22T09:53:00Z</dcterms:modified>
  <cp:revision>4</cp:revision>
  <dc:subject/>
  <dc:title/>
</cp:coreProperties>
</file>