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EGATO FAC SIMILE 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ERRET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, 3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53 VERRETTO (P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PER L’ACQUISTO DI BENI MOBILI DI PROPRIETA’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 del giorno ……………. Prezzo a base d’asta €.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______ nato a______________________________ il __________________ Residente a _____________________________ Via/Piazza ___________________________________________ nr._____ Tel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F R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€…………………………… (euro ………………………………….……………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porto pari o in aumento, al prezzo a base d’asta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5:00Z</dcterms:created>
  <dc:creator>segreteria</dc:creator>
  <dc:description/>
  <cp:keywords/>
  <dc:language>en-US</dc:language>
  <cp:lastModifiedBy>segreteria</cp:lastModifiedBy>
  <dcterms:modified xsi:type="dcterms:W3CDTF">2017-11-18T09:56:00Z</dcterms:modified>
  <cp:revision>2</cp:revision>
  <dc:subject/>
  <dc:title/>
</cp:coreProperties>
</file>