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 LUNGAVILLA</w:t>
      </w:r>
    </w:p>
    <w:p>
      <w:pPr>
        <w:pStyle w:val="Heading1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iazza Cap. Albini, 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053 Lungavilla (Pav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Helvetica"/>
          <w:b/>
          <w:b/>
          <w:sz w:val="20"/>
          <w:szCs w:val="20"/>
        </w:rPr>
      </w:pPr>
      <w:r>
        <w:rPr>
          <w:rFonts w:cs="Verdana" w:ascii="Verdana" w:hAnsi="Verdana"/>
          <w:b/>
        </w:rPr>
        <w:t xml:space="preserve">Dichiarazione sostitutiva di notorietà </w:t>
      </w:r>
      <w:r>
        <w:rPr>
          <w:rFonts w:cs="Helvetica" w:ascii="Verdana" w:hAnsi="Verdana"/>
          <w:b/>
          <w:sz w:val="22"/>
          <w:szCs w:val="22"/>
        </w:rPr>
        <w:t xml:space="preserve">ai </w:t>
      </w:r>
      <w:r>
        <w:rPr>
          <w:rFonts w:cs="Helvetica" w:ascii="Verdana" w:hAnsi="Verdana"/>
          <w:b/>
          <w:sz w:val="20"/>
          <w:szCs w:val="20"/>
        </w:rPr>
        <w:t>sensi dell’art. 4, comma 5, lettera b della Legge 26 aprile 2012 n. 44 di conversione e modificazione DL 2 marzo 2012 n. 16, agli effetti della prevista riduzione del 50 per cento dell’Imposta Municipale Propria – IMU per i fabbricati inabili/inagibili</w:t>
      </w:r>
    </w:p>
    <w:p>
      <w:pPr>
        <w:pStyle w:val="Normal"/>
        <w:autoSpaceDE w:val="false"/>
        <w:rPr>
          <w:rFonts w:ascii="Verdana" w:hAnsi="Verdana" w:cs="Helvetica"/>
          <w:b/>
          <w:b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l sottoscritto _____________________________ nato a 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____________ residente in  ________________________ via ____________________ </w:t>
      </w:r>
    </w:p>
    <w:p>
      <w:pPr>
        <w:pStyle w:val="Normal"/>
        <w:jc w:val="both"/>
        <w:rPr/>
      </w:pPr>
      <w:r>
        <w:rPr/>
        <w:t xml:space="preserve">n° ________ Codice Fiscale n° ________________________ telefono _______________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DICHIARA ai sensi dell’art.47 del DPR 445/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 xml:space="preserve">di essere _______________________________ per la quota del _____ % del/i seguente/i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sz w:val="16"/>
        </w:rPr>
        <w:t>(proprietario, usufruttuario, titolare del diritto d’uso o abitazione, locatario finanziari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immobile/i così censito/i al catasto dei fabbricat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Foglio ____________ Numero __________ Subalterno/i 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Foglio ____________ Numero __________ Subalterno/i 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Foglio ____________ Numero __________ Subalterno/i 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Foglio ____________ Numero __________ Subalterno/i 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Foglio ____________ Numero __________ Subalterno/i 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Sono inagibili a causa di</w:t>
      </w:r>
      <w:r>
        <w:rPr>
          <w:rFonts w:cs="Arial"/>
        </w:rPr>
        <w:t>: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Presenza di strutture orizzontali, solai e tetto compresi o strutture verticali (muri perimetrali o di confine) lesionati in modo tale da costituire pericolo a cose o persone, con rischio di crollo;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Trattasi di edifici per i quali è stata emessa ordinanza di demolizione o ripristino;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Trattasi di edifici che, per le loro caratteristiche intrinseche ed estrinseche di fatiscenza, non sono compatibili all’uso per il quale erano destinati;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Trattasi di edifici mancanti di infissi o non allacciati alle opere di urbanizzazione primaria;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Esistenza di precarie condizioni igienico-sanitarie;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ltro(specificare)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Dichiara altresì che l’inagibilità/inabitabilità consiste in un degrado fisico (fabbricato diroccato, pericolante, fatiscente e simile), non superabile con interventi di manutenzione ordinaria o straordinaria, bensì con interventi di restauro o risanamento conservativo e/o ristrutturazione edilizia, ed ai sensi del vigente regolamento comunale.</w:t>
      </w:r>
    </w:p>
    <w:p>
      <w:pPr>
        <w:pStyle w:val="Normal"/>
        <w:jc w:val="both"/>
        <w:rPr/>
      </w:pPr>
      <w:r>
        <w:rPr/>
        <w:t>Dichiara infine che detti immobili non sono in alcun modo utilizzati.</w:t>
      </w:r>
    </w:p>
    <w:p>
      <w:pPr>
        <w:pStyle w:val="Normal"/>
        <w:jc w:val="both"/>
        <w:rPr/>
      </w:pPr>
      <w:r>
        <w:rPr/>
        <w:t>Il dichiarante si impegna sin d’ora a fornire eventuale documentazione, a sostegno delle condizioni di inagibilità o inabitabilità ed effettivo non utilizzo dichiarate nel presente atto, agli uffici comunali che ne faranno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ichiara altresì di essere a conoscenza che la falsità negli atti e nelle dichiarazioni comporta le sanzioni penali previste dall’art.76 del DPR 445/2000 e la decadenza dai benefici conseguenti al provvedimento emanato sulla base della dichiarazione non veritiera ai sensi dell’art.75 del DPR 445/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copia di documento d’identità non scadut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______________, lì 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/>
        <w:t>In fede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/>
        <w:t>__________________________________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ATTENZIONE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0"/>
        </w:rPr>
      </w:pPr>
      <w:r>
        <w:rPr>
          <w:b/>
        </w:rPr>
        <w:t xml:space="preserve">il presente documento ha validità di un anno dalla data di presentazione salvo, che lo stato di inagibilità/inabitabilità e di effettivo non utilizzo, venga meno antecedentement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0"/>
        </w:rPr>
      </w:pPr>
      <w:r>
        <w:rPr>
          <w:b/>
        </w:rPr>
        <w:t>La riduzione del 50% ha decorrenza dalla data di presentazione di questa dichiarazione sostituti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0"/>
        </w:rPr>
      </w:pPr>
      <w:r>
        <w:rPr>
          <w:b/>
        </w:rPr>
        <w:t>Entro la scadenza del presente atto, se permangono le condizioni per beneficiare della riduzione d’imposta, è necessario presentare una nuova dichiarazione sostitutiva, in caso contrario l’agevolazione dovrà intendersi revoca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0"/>
        </w:rPr>
      </w:pPr>
      <w:r>
        <w:rPr>
          <w:b/>
        </w:rPr>
        <w:t>Qualora siano in atto interventi di demolizione del fabbricato o di ristrutturazione, la base imponibile è costituita dal valore dell’area fabbricabile sulla quale insiste il fabbricato in oggetto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color w:val="999999"/>
        <w:sz w:val="16"/>
      </w:rPr>
    </w:pPr>
    <w:r>
      <w:rPr>
        <w:b w:val="false"/>
        <w:bCs w:val="false"/>
        <w:color w:val="999999"/>
        <w:sz w:val="16"/>
      </w:rPr>
      <w:t>Modulo.registrazioneSQ_33</w:t>
    </w:r>
  </w:p>
  <w:p>
    <w:pPr>
      <w:pStyle w:val="Heading"/>
      <w:jc w:val="right"/>
      <w:rPr>
        <w:b w:val="false"/>
        <w:b w:val="false"/>
        <w:bCs w:val="false"/>
        <w:color w:val="999999"/>
        <w:sz w:val="16"/>
      </w:rPr>
    </w:pPr>
    <w:r>
      <w:rPr>
        <w:b w:val="false"/>
        <w:bCs w:val="false"/>
        <w:color w:val="999999"/>
        <w:sz w:val="16"/>
      </w:rPr>
      <w:t>Rev. 01 del 20/03/2006</w:t>
    </w:r>
  </w:p>
  <w:p>
    <w:pPr>
      <w:pStyle w:val="Header"/>
      <w:rPr>
        <w:b/>
        <w:b/>
        <w:bCs/>
        <w:color w:val="999999"/>
        <w:sz w:val="16"/>
      </w:rPr>
    </w:pPr>
    <w:r>
      <w:rPr>
        <w:b/>
        <w:bCs/>
        <w:color w:val="9999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25:00Z</dcterms:created>
  <dc:creator>Uffici Comunali</dc:creator>
  <dc:description/>
  <cp:keywords/>
  <dc:language>en-US</dc:language>
  <cp:lastModifiedBy>maura</cp:lastModifiedBy>
  <cp:lastPrinted>2006-03-06T12:41:00Z</cp:lastPrinted>
  <dcterms:modified xsi:type="dcterms:W3CDTF">2014-05-20T10:25:00Z</dcterms:modified>
  <cp:revision>2</cp:revision>
  <dc:subject/>
  <dc:title> </dc:title>
</cp:coreProperties>
</file>