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 w:before="8" w:after="224"/>
        <w:textAlignment w:val="baseline"/>
        <w:rPr>
          <w:rFonts w:ascii="Arial" w:hAnsi="Arial" w:eastAsia="Times New Roman"/>
          <w:b/>
          <w:b/>
          <w:color w:val="000000"/>
          <w:spacing w:val="-1"/>
          <w:lang w:val="it-IT"/>
        </w:rPr>
      </w:pPr>
      <w:r>
        <w:rPr>
          <w:rFonts w:eastAsia="Times New Roman" w:ascii="Arial" w:hAnsi="Arial"/>
          <w:b/>
          <w:color w:val="000000"/>
          <w:spacing w:val="-1"/>
          <w:lang w:val="it-IT"/>
        </w:rPr>
        <w:t>COGNOME NOME _________________________________________________________</w:t>
      </w:r>
      <w:bookmarkStart w:id="0" w:name="_GoBack"/>
      <w:bookmarkEnd w:id="0"/>
    </w:p>
    <w:tbl>
      <w:tblPr>
        <w:tblW w:w="10358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359"/>
        <w:gridCol w:w="998"/>
      </w:tblGrid>
      <w:tr>
        <w:trPr>
          <w:trHeight w:val="302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84" w:leader="none"/>
              </w:tabs>
              <w:spacing w:lineRule="exact" w:line="256" w:before="0" w:after="7"/>
              <w:ind w:right="2688" w:hanging="0"/>
              <w:jc w:val="right"/>
              <w:textAlignment w:val="baseline"/>
              <w:rPr>
                <w:rFonts w:ascii="Arial" w:hAnsi="Arial"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lang w:val="it-IT"/>
              </w:rPr>
              <w:t>ADL</w:t>
              <w:tab/>
              <w:t>(ACTIVITIES OF DAILY LIVIN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90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Punteggio</w:t>
            </w:r>
          </w:p>
        </w:tc>
      </w:tr>
      <w:tr>
        <w:trPr>
          <w:trHeight w:val="432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lineRule="exact" w:line="234" w:before="60" w:after="128"/>
              <w:ind w:left="57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0"/>
                <w:lang w:val="it-IT"/>
              </w:rPr>
              <w:t>A) FARE IL BAGNO (vasca, doccia, spugnatur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35" w:before="60" w:after="84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Fa il bagno da solo (entra ed esce dalla vasca da solo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0" w:after="84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403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35" w:before="60" w:after="98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Ha bisogno di assistenza soltanto nella pulizia di una parte del corpo (es. dorso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0" w:after="98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360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35" w:before="65" w:after="50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Ha bisogno di assistenza per più di una parte del corp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5" w:after="50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605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</w:tcPr>
          <w:p>
            <w:pPr>
              <w:pStyle w:val="Normal"/>
              <w:widowControl w:val="false"/>
              <w:spacing w:lineRule="exact" w:line="216" w:before="90" w:after="73"/>
              <w:ind w:left="72" w:right="648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lang w:val="it-IT"/>
              </w:rPr>
              <w:t xml:space="preserve">B) </w:t>
            </w:r>
            <w:r>
              <w:rPr>
                <w:rFonts w:eastAsia="Times New Roman" w:ascii="Arial" w:hAnsi="Arial"/>
                <w:b/>
                <w:color w:val="000000"/>
                <w:sz w:val="20"/>
                <w:lang w:val="it-IT"/>
              </w:rPr>
              <w:t xml:space="preserve">VESTIRSI </w:t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>(prendere i vestiti dall’armadio e/o cassetti, inclusa biancheria intima, vestiti, uso delle allacciature e delle bretelle se utilizzat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403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35" w:before="60" w:after="98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rende i vestiti e si veste completamente senza bisogno di assistenz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0" w:after="98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375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35" w:before="65" w:after="65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Prende i vestiti e si veste senza bisogno di assistenza eccetto che per allacciare le scarp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5" w:after="65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581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230" w:before="70" w:after="50"/>
              <w:ind w:left="72" w:right="111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Ha bisogno di assistenza nel prendere i vestiti o nel vestirsi oppure rimane parzialmente o completamente svestit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65" w:after="280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427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lineRule="exact" w:line="234" w:before="60" w:after="123"/>
              <w:ind w:left="57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0"/>
                <w:lang w:val="it-IT"/>
              </w:rPr>
              <w:t>C) TOILETTE (andare nella stanza da bagno per la minzione e l'evacuazione, pulirsi, rivestirs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566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exact" w:line="213" w:before="78" w:after="47"/>
              <w:ind w:left="72" w:right="396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Va in bagno, si pulisce e si riveste senza bisogno di assistenza </w:t>
            </w:r>
            <w:r>
              <w:rPr>
                <w:rFonts w:eastAsia="Times New Roman" w:ascii="Arial" w:hAnsi="Arial"/>
                <w:color w:val="000000"/>
                <w:sz w:val="18"/>
                <w:lang w:val="it-IT"/>
              </w:rPr>
              <w:t>(può utilizzare mezzi di supporto come bastone, deambulatore o seggiola a rotelle, può usare vaso da notte o comoda svuotandoli al mattino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65" w:after="251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648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exact" w:line="230" w:before="70" w:after="103"/>
              <w:ind w:left="72" w:right="180" w:hanging="0"/>
              <w:jc w:val="both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Ha bisogno di assistenza nell’andare in bagno o nel pulirsi o nel rivestirsi o nell’uso del vaso da notte o della comod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65" w:after="333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384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exact" w:line="235" w:before="60" w:after="79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Non si reca in bagno per l’evacu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0" w:after="79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408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lineRule="exact" w:line="234" w:before="60" w:after="99"/>
              <w:ind w:left="57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0"/>
                <w:lang w:val="it-IT"/>
              </w:rPr>
              <w:t>D) SPOSTARS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exact" w:line="213" w:before="78" w:after="43"/>
              <w:ind w:left="72" w:right="9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 xml:space="preserve">Si sposta dentro e fuori dal letto e in poltrona senza assistenza </w:t>
            </w:r>
            <w:r>
              <w:rPr>
                <w:rFonts w:eastAsia="Times New Roman" w:ascii="Arial" w:hAnsi="Arial"/>
                <w:color w:val="000000"/>
                <w:sz w:val="18"/>
                <w:lang w:val="it-IT"/>
              </w:rPr>
              <w:t>(eventualmente con canadesi o deambulatore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60" w:after="252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389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exact" w:line="235" w:before="60" w:after="84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Compie questi trasferimenti se aiutat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0" w:after="84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403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exact" w:line="235" w:before="65" w:after="93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Allettato, non esce dal lett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5" w:after="93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422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lineRule="exact" w:line="234" w:before="60" w:after="114"/>
              <w:ind w:left="57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20"/>
                <w:lang w:val="it-IT"/>
              </w:rPr>
              <w:t>E) CONTINENZA DI FECI ED URI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437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exact" w:line="235" w:before="60" w:after="137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Controlla completamente feci e urin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60" w:after="137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403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exact" w:line="235" w:before="60" w:after="103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“</w:t>
            </w: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Incidenti” occasionali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0" w:after="103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504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exact" w:line="235" w:before="60" w:after="204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Necessità di supervisione per il controllo di feci e urine, usa il catetere, è incontinent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60" w:after="204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466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lineRule="exact" w:line="256" w:before="63" w:after="137"/>
              <w:ind w:left="57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lang w:val="it-IT"/>
              </w:rPr>
              <w:t>F</w:t>
            </w:r>
            <w:r>
              <w:rPr>
                <w:rFonts w:eastAsia="Times New Roman" w:ascii="Arial" w:hAnsi="Arial"/>
                <w:b/>
                <w:color w:val="000000"/>
                <w:sz w:val="20"/>
                <w:lang w:val="it-IT"/>
              </w:rPr>
              <w:t>) ALIMENT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</w:tr>
      <w:tr>
        <w:trPr>
          <w:trHeight w:val="374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exact" w:line="235" w:before="60" w:after="69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Senza assistenz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0" w:after="69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404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exact" w:line="235" w:before="60" w:after="99"/>
              <w:ind w:left="72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Assistenza solo per tagliare la carne o imburrare il pan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60" w:after="99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580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exact" w:line="231" w:before="68" w:after="36"/>
              <w:ind w:left="72" w:right="288" w:hanging="0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Richiede assistenza per portare il cibo alla bocca o viene nutrito parzialmente o completamente per via parenteral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64" w:after="267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380" w:hRule="exac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63" w:after="55"/>
              <w:ind w:left="57" w:hanging="0"/>
              <w:textAlignment w:val="baseline"/>
              <w:rPr>
                <w:rFonts w:ascii="Arial" w:hAnsi="Arial"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lang w:val="it-IT"/>
              </w:rPr>
              <w:t>P</w:t>
            </w:r>
            <w:r>
              <w:rPr>
                <w:rFonts w:eastAsia="Times New Roman" w:ascii="Arial" w:hAnsi="Arial"/>
                <w:b/>
                <w:color w:val="000000"/>
                <w:sz w:val="18"/>
                <w:lang w:val="it-IT"/>
              </w:rPr>
              <w:t xml:space="preserve">UNTEGGIO TOTALE </w:t>
            </w:r>
            <w:r>
              <w:rPr>
                <w:rFonts w:eastAsia="Times New Roman" w:ascii="Arial" w:hAnsi="Arial"/>
                <w:b/>
                <w:color w:val="000000"/>
                <w:lang w:val="it-IT"/>
              </w:rPr>
              <w:t>(A+B+C+D+E+F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63" w:after="55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lang w:val="it-IT"/>
              </w:rPr>
              <w:t>/6</w:t>
            </w:r>
          </w:p>
        </w:tc>
      </w:tr>
    </w:tbl>
    <w:p>
      <w:pPr>
        <w:pStyle w:val="Normal"/>
        <w:spacing w:lineRule="exact" w:line="20" w:before="0" w:after="181"/>
        <w:rPr/>
      </w:pPr>
      <w:r>
        <w:rPr/>
      </w:r>
    </w:p>
    <w:p>
      <w:pPr>
        <w:pStyle w:val="Normal"/>
        <w:spacing w:lineRule="exact" w:line="195" w:before="2" w:after="0"/>
        <w:textAlignment w:val="baseline"/>
        <w:rPr>
          <w:rFonts w:ascii="Arial" w:hAnsi="Arial" w:eastAsia="Times New Roman"/>
          <w:b/>
          <w:b/>
          <w:color w:val="000000"/>
          <w:spacing w:val="-1"/>
          <w:sz w:val="18"/>
          <w:lang w:val="it-IT"/>
        </w:rPr>
      </w:pPr>
      <w:r>
        <w:rPr>
          <w:rFonts w:eastAsia="Times New Roman" w:ascii="Arial" w:hAnsi="Arial"/>
          <w:b/>
          <w:color w:val="000000"/>
          <w:spacing w:val="-1"/>
          <w:sz w:val="18"/>
          <w:lang w:val="it-IT"/>
        </w:rPr>
        <w:t>PUNTEGGIO</w:t>
      </w:r>
    </w:p>
    <w:tbl>
      <w:tblPr>
        <w:tblW w:w="10387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17"/>
        <w:gridCol w:w="3148"/>
        <w:gridCol w:w="2722"/>
      </w:tblGrid>
      <w:tr>
        <w:trPr>
          <w:trHeight w:val="38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101" w:after="81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PUNTEGGIO SCALA AD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7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 xml:space="preserve">PUNTEGGIO PER </w:t>
              <w:br/>
              <w:t>GRADUATORIA</w:t>
            </w:r>
          </w:p>
        </w:tc>
      </w:tr>
      <w:tr>
        <w:trPr>
          <w:trHeight w:val="28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44" w:after="42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DIPENDENZA TOTAL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16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16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39" w:after="24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DIPENDENZA SEVE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3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-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3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44" w:after="43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DIPENDENZA MODER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17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3-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5" w:before="0" w:after="17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69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192" w:before="34" w:after="29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DIPENDENZA LIEV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235" w:before="0" w:after="2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235" w:before="0" w:after="2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192" w:before="44" w:after="52"/>
              <w:jc w:val="center"/>
              <w:textAlignment w:val="baseline"/>
              <w:rPr>
                <w:rFonts w:ascii="Arial" w:hAnsi="Arial" w:eastAsia="Times New Roman"/>
                <w:b/>
                <w:b/>
                <w:color w:val="000000"/>
                <w:sz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000000"/>
                <w:sz w:val="16"/>
                <w:lang w:val="it-IT"/>
              </w:rPr>
              <w:t>AUTONOM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235" w:before="0" w:after="26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0E0E0" w:fill="E0E0E0" w:val="clear"/>
            <w:vAlign w:val="center"/>
          </w:tcPr>
          <w:p>
            <w:pPr>
              <w:pStyle w:val="Normal"/>
              <w:widowControl w:val="false"/>
              <w:spacing w:lineRule="exact" w:line="235" w:before="0" w:after="26"/>
              <w:jc w:val="center"/>
              <w:textAlignment w:val="baseline"/>
              <w:rPr>
                <w:rFonts w:ascii="Arial" w:hAnsi="Arial"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 w:ascii="Arial" w:hAnsi="Arial"/>
                <w:color w:val="000000"/>
                <w:sz w:val="20"/>
                <w:lang w:val="it-I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5" w:right="514" w:gutter="0" w:header="0" w:top="1240" w:footer="0" w:bottom="88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Arial" w:hAnsi="Arial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0c2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316</Words>
  <Characters>18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6:00Z</dcterms:created>
  <dc:creator/>
  <dc:description/>
  <dc:language>en-US</dc:language>
  <cp:lastModifiedBy>segreteria</cp:lastModifiedBy>
  <dcterms:modified xsi:type="dcterms:W3CDTF">2016-03-01T08:36:00Z</dcterms:modified>
  <cp:revision>2</cp:revision>
  <dc:subject/>
  <dc:title>COGNOME NOME 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